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Второго слета радиолюбительской молодежи Московской области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частием молодежи г. Москвы и ЦФО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ПРЕЛЕВКА – 2007»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Цели и задачи слета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слета — популяризация любительской радиосвязи среди молодежи, совершенствование мастерства юных радиооператоров на примере работы в соревнованиях по радиоспорту, придание молодежи навыков, необходимых в радиолюбительской работе в полевых условиях, пеших походах и походах выходного дня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т проводится в соответствии "Инструкцией о порядке регистрации и эксплуатации любительских радиостанций" и настоящим Положением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время проведения соревнований.</w:t>
      </w:r>
    </w:p>
    <w:p>
      <w:pPr>
        <w:pStyle w:val="Normal"/>
        <w:widowControl w:val="false"/>
        <w:suppressAutoHyphens w:val="tru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Слет будет проходить в лесном массиве на юго-западной окраине г. Апрелевка Наро-Фоминского района Московской области с 17 по 19 августа 2007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езд — 17 августа с 19 часов (пятниц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основной программы слета — 18-19 авгу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езд — 19 августа в 17 часов (воскресенье)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ограмма слета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программу слета входит участие молодежной команды составленной из участников слета в заочных соревнованиях </w:t>
      </w:r>
      <w:r>
        <w:rPr>
          <w:rFonts w:cs="Arial" w:ascii="Arial" w:hAnsi="Arial"/>
          <w:sz w:val="20"/>
          <w:szCs w:val="20"/>
          <w:lang w:val="en-US"/>
        </w:rPr>
        <w:t>RD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ontest</w:t>
      </w:r>
      <w:r>
        <w:rPr>
          <w:rFonts w:cs="Arial" w:ascii="Arial" w:hAnsi="Arial"/>
          <w:sz w:val="20"/>
          <w:szCs w:val="20"/>
        </w:rPr>
        <w:t>; проведение УКВ ЧМ мини-соревнований, радиолюбительской викторины и мини-футбольного матча среди молодежи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частники слета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т — мероприятие открытое, приоритетом которого является участие молодежи в возрасте до 18 лет не зависимо от места проживания и радиолюбительского опыта. Юные радиолюбители могут присутствовать как в составе делегаций от определенного коллектива, так и в индивидуальном порядке. В случае индивидуального участия несовершеннолетний участник должен иметь на руках заявление о разрешении ему принимать участие в слете, подписанное одним из родителей или лицом, выполняющим их обязанности (опекуном)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участниками слета могут быть совершеннолетние лица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целях учета планируемого числа участников, последние в срок до 01 августа 2007 года должны подать заявку с указанием возраста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nar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r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ли по телефону (903) 728-41-85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рганизаторы слета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ами слета выступаю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ое отделение СРР по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е отделение Союза радиолюбителей России по Наро-Фоминскому району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любительская общественность, заинтересованная в развитии и омоложении радиолюбительства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ибытие участников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вающие на слет участники (как командой, так и индивидуально) должны иметь при себ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ическое снаряжение (палатки, тенты, спальные мешки и т.д.), в объеме необходимом для проживания каждого из них в полевых условия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ую посуду (ложка, вилка, небьющиеся тарелка и кружка), необходимую для пит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ы питания или финансовые средства на них, в объеме необходимом для обеспечения нормального питания каждого из них в полевых условиях в течении 3 дне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 теплой одежды и обуви на случай плохой погод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сной комплект сухого белья и обуви (на случай дождя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набор канцелярских принадлежностей (ручки, карандаши, бумага) для участия в мини-соревнованиях и радиолюбительской викторин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В носимая ЧМ радиостанция диапазона 144…146 МГц (по возможности)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Техническое обеспечение слета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Техническое оснащение слета в части организации электроснабжения (бензиновый электрогенератор и ГСМ) и оборудования позиции для работы в заочных соревнованиях (трансиверы, кабели питания и антенно-фидерные устройства, портативная компьютерная техника) ложится на организаторов слета за счет привлеченного оборудования. Также организаторы обеспечивают подготовку минимального комплекта (10 шт.) УКВ ЧМ носимых радиостанций радиолюбительского диапазона 144…146 МГц (либо </w:t>
      </w:r>
      <w:r>
        <w:rPr>
          <w:rFonts w:cs="Arial" w:ascii="Arial" w:hAnsi="Arial"/>
          <w:sz w:val="20"/>
          <w:szCs w:val="20"/>
          <w:lang w:val="en-US"/>
        </w:rPr>
        <w:t>LPD</w:t>
      </w:r>
      <w:r>
        <w:rPr>
          <w:rFonts w:cs="Arial" w:ascii="Arial" w:hAnsi="Arial"/>
          <w:sz w:val="20"/>
          <w:szCs w:val="20"/>
        </w:rPr>
        <w:t>), необходимых для проведения мини-соревнований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обеспечение КВ и УКВ аппаратурой, электрогенераторами и ГСМ, портативными компьютерами производится участниками при наличии у них такой возможности. Такая помощь приветствуется.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Дополнительная информац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1620" w:hanging="958"/>
        <w:rPr/>
      </w:pPr>
      <w:r>
        <w:rPr>
          <w:rFonts w:cs="Arial" w:ascii="Arial" w:hAnsi="Arial"/>
          <w:sz w:val="20"/>
          <w:szCs w:val="20"/>
        </w:rPr>
        <w:t xml:space="preserve">Участие в заочных КВ соревнованиях </w:t>
      </w:r>
      <w:r>
        <w:rPr>
          <w:rFonts w:cs="Arial" w:ascii="Arial" w:hAnsi="Arial"/>
          <w:sz w:val="20"/>
          <w:szCs w:val="20"/>
          <w:lang w:val="en-US"/>
        </w:rPr>
        <w:t>R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test</w:t>
      </w:r>
      <w:r>
        <w:rPr>
          <w:rFonts w:cs="Arial" w:ascii="Arial" w:hAnsi="Arial"/>
          <w:sz w:val="20"/>
          <w:szCs w:val="20"/>
        </w:rPr>
        <w:t xml:space="preserve"> проводится согласно положения об этих соревнованиях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1620" w:hanging="9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УКВ ЧМ мини-соревнований проводится по программе Очных открытых соревнований по радиосвязи на КВ «Белое озеро», с изменениями в части используемой аппаратуры, диапазона и продолжительности соревновани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1620" w:hanging="9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ина проводится среди всех желающих участников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1620" w:hanging="9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и в командировочных листах для участников, направляемых организациями, проставляются Председателем МО СРР по Наро-Фоминскому району Московской област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1620" w:hanging="958"/>
        <w:rPr/>
      </w:pPr>
      <w:r>
        <w:rPr>
          <w:rFonts w:cs="Arial" w:ascii="Arial" w:hAnsi="Arial"/>
          <w:sz w:val="20"/>
          <w:szCs w:val="20"/>
        </w:rPr>
        <w:t xml:space="preserve">Подробную информацию о слете, проезде к месту проведения слета, а также приглашение на бланке можно получить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nar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r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ли по телефону (903) 728-41-85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083" w:leader="none"/>
          <w:tab w:val="left" w:pos="1440" w:leader="none"/>
        </w:tabs>
        <w:suppressAutoHyphens w:val="true"/>
        <w:autoSpaceDE w:val="false"/>
        <w:spacing w:lineRule="auto" w:line="360"/>
        <w:ind w:left="1620" w:hanging="958"/>
        <w:rPr/>
      </w:pPr>
      <w:r>
        <w:rPr>
          <w:rFonts w:cs="Arial" w:ascii="Arial" w:hAnsi="Arial"/>
          <w:sz w:val="20"/>
          <w:szCs w:val="20"/>
        </w:rPr>
        <w:t xml:space="preserve">В срок до 01 июля 2007 года будут опубликованы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координаты места проведения, что может быть полезным для прибывающих участников, имеющих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482"/>
        </w:tabs>
        <w:ind w:left="964" w:hanging="482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684" w:hanging="720"/>
      </w:pPr>
    </w:lvl>
    <w:lvl w:ilvl="3">
      <w:start w:val="1"/>
      <w:numFmt w:val="decimal"/>
      <w:lvlText w:val="%4."/>
      <w:lvlJc w:val="left"/>
      <w:pPr>
        <w:tabs>
          <w:tab w:val="num" w:pos="958"/>
        </w:tabs>
        <w:ind w:left="2642" w:hanging="958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36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08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80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52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24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9:00Z</dcterms:created>
  <dc:creator>Алексей Мирющенко</dc:creator>
  <dc:description/>
  <dc:language>en-US</dc:language>
  <cp:lastModifiedBy>Anton</cp:lastModifiedBy>
  <dcterms:modified xsi:type="dcterms:W3CDTF">2007-03-29T12:39:00Z</dcterms:modified>
  <cp:revision>2</cp:revision>
  <dc:subject/>
  <dc:title>Положение</dc:title>
</cp:coreProperties>
</file>